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ind w:left="440" w:hanging="0"/>
        <w:jc w:val="center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val="en-US" w:eastAsia="zh-CN" w:bidi="zh-CN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val="en-US" w:eastAsia="zh-CN" w:bidi="zh-CN"/>
        </w:rPr>
        <w:t>2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val="en-US" w:eastAsia="zh-CN" w:bidi="zh-CN"/>
        </w:rPr>
        <w:t>级研究生入学体检及办理医疗保险须知</w:t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  <w:t>一、体检项目及基本医疗保险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（一）校医院根据云南省非营利性医疗服务价格（云发改收费【</w:t>
      </w:r>
      <w:r>
        <w:rPr>
          <w:rStyle w:val="NormalCharacter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05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】</w:t>
      </w:r>
      <w:r>
        <w:rPr>
          <w:rStyle w:val="NormalCharacter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556 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号、云价收费【</w:t>
      </w:r>
      <w:r>
        <w:rPr>
          <w:rStyle w:val="NormalCharacter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17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】</w:t>
      </w:r>
      <w:r>
        <w:rPr>
          <w:rStyle w:val="NormalCharacter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94 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号文件收取体检费并报纪检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校医院入学体检项目及收费标准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3420"/>
      </w:tblGrid>
      <w:tr>
        <w:trPr>
          <w:trHeight w:val="41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入学体检费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2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元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人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含：体检费（一般体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12.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血常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25.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肝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25.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肾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21.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血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5.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静脉采血器采血、真空采血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5.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X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光胸片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DR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不带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16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.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元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常规心电图检查（十二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20.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 w:bidi="zh-CN"/>
              </w:rPr>
              <w:t>元</w:t>
            </w:r>
          </w:p>
        </w:tc>
      </w:tr>
    </w:tbl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（二）基本医疗保险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基本医疗保险费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3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50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.00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元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/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学年（按照国家医保局、财政部、国家税务总局文件医保发（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）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号执行），校医院代收医疗保险费。按学制一次缴费，三年合计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1050.00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元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/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硕博连读的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级博士研究生，硕士期间缴纳的医保费用共计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年，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年仍可享受大学生医保待遇，但务必在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9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月到呈贡校区校医院自行办理后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年大学生医保续保手续。</w:t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</w:pP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  <w:t>、缴费方式</w:t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级研究生，按以下说明交纳体检费及医疗保险费</w:t>
      </w: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[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缴费系统将于</w:t>
      </w: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2</w:t>
      </w: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年</w:t>
      </w: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8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月</w:t>
      </w: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5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日开通</w:t>
      </w: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在微信中点击“添加朋友”，选择“公众号”，输入“昆明医科大学呈贡校区医院”，点击“关注公众号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进入公众号，在公众号的最下面菜单中选择“用户中心”，进入登录界面，用户名为学生本人的身份证号，密码为身份证号的后六位，带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X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的身份证号不区分大小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  <w:t>用户登录成功后，在“用户中心”选择“缴费管理”，系统默认弹出欠费清单，选择欠费清单点击“开始缴费”（默认全选状态，需全部费用合并一次性缴清），系统会自动进入微信支付，根据微信支付的流程完成缴费操作，操作完成后系统会自动返回“缴费管理”窗口，也可以手动操作返回“缴费管理”进行费用的缴费结果查询。缴费成功后到校医院报到时出示缴费成功界面进入体检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温馨提示：请各位同学通过微信公众号进行缴费时，一定要确认公众号的账号主体为：昆明医科大学呈贡校区医院，同时付款时需要确认收款单位为：昆明医科大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因特殊情况未能完成缴费者，开学报到当天需到学校相关部门办理相关手续或完成缴费后，昆明医科大学呈贡校区医院再给予安排体检。</w:t>
      </w:r>
    </w:p>
    <w:p>
      <w:pPr>
        <w:pStyle w:val="Normal"/>
        <w:widowControl/>
        <w:snapToGrid w:val="true"/>
        <w:spacing w:lineRule="exact" w:line="560" w:before="0" w:after="0"/>
        <w:ind w:firstLine="643"/>
        <w:textAlignment w:val="baseline"/>
        <w:rPr>
          <w:rStyle w:val="NormalCharacter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022</w:t>
      </w:r>
      <w:r>
        <w:rPr>
          <w:rStyle w:val="NormalCharacter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级</w:t>
      </w:r>
      <w:r>
        <w:rPr>
          <w:rStyle w:val="NormalCharacter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博士</w:t>
      </w:r>
      <w:r>
        <w:rPr>
          <w:rStyle w:val="NormalCharacter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大学生</w:t>
      </w:r>
      <w:r>
        <w:rPr>
          <w:rStyle w:val="NormalCharacter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医保费实行现场交费。</w:t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 w:bidi="zh-CN"/>
        </w:rPr>
        <w:t>三、其他说明</w:t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（一）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、体检中请佩戴好口罩，做好个人防护，保持一定的社交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、体检抽血需空腹；进餐则需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小时后方可抽血。抽血结束后即可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、由于体检人数较多，请按照校医院安排的时间完成体检，以免造成拥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、由于体检人数较多且排队时间长，可自行准备食品，以免发生低血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5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、体检当日请新生着便于穿脱的服装及不要佩戴金属饰品。</w:t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（二）为保障研究生在校期间及时享受大学生医疗待遇，根据云医保</w:t>
      </w:r>
      <w:r>
        <w:rPr>
          <w:rStyle w:val="NormalCharacter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[2017]36</w:t>
      </w:r>
      <w:r>
        <w:rPr>
          <w:rStyle w:val="NormalCharacter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>号文的精神要求，原则上要求硕士研究生办理基本医疗保险（博士研究生自愿参保）。</w:t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/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/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                     </w:t>
      </w:r>
    </w:p>
    <w:p>
      <w:pPr>
        <w:pStyle w:val="Normal"/>
        <w:widowControl/>
        <w:snapToGrid w:val="true"/>
        <w:spacing w:lineRule="exact" w:line="560" w:before="0" w:after="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仿宋" w:hAnsi="仿宋" w:eastAsia="仿宋" w:cs="Times New Roma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UserStyle1">
    <w:name w:val="UserStyle_1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7:00Z</dcterms:created>
  <dc:creator>HAPPY</dc:creator>
  <dc:description/>
  <dc:language>en-US</dc:language>
  <cp:lastModifiedBy>大尾巴</cp:lastModifiedBy>
  <dcterms:modified xsi:type="dcterms:W3CDTF">2022-08-15T09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0F1F6C34460813AA1A173D694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